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84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45-34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18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7.07.2024 года в 03 час. 57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заслушав Сирота Д.В., исследовав материалы дела об административном правонарушении: протокол 86 №256946 об административном правонарушении от 05.08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иДН ОМВД России по г. Когалыму от 03.08.2024; письменное объяснение Сирота Д.В. от 05.08.2024; письменное объяснение С.Т.Ф. от 05.08.2024; копию рапорта полицейского ОВ ППСП ОМВД России по г. Когалыму от 07.07.2024; копию акта посещения поднадзорного лица по месту жительства или пребывания от 07.07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</w:t>
      </w:r>
      <w:r>
        <w:rPr/>
        <w:t xml:space="preserve"> </w:t>
      </w:r>
      <w:r>
        <w:rPr>
          <w:sz w:val="26"/>
          <w:szCs w:val="26"/>
        </w:rPr>
        <w:t>копию решения Сургутского городского суда Ханты – Мансийского автономного округа – Югры от 16.11.2022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об отказе в возбуждении уголовного дела от 08.07.2024; копию разъяснения о порядке применения ст. 19.24 КоАП РФ; копию заявления Сирота Д.В. от 06.04.2024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3.05.2024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>подпись</w:t>
      </w:r>
      <w:r>
        <w:rPr>
          <w:sz w:val="26"/>
          <w:szCs w:val="26"/>
        </w:rPr>
        <w:tab/>
        <w:tab/>
        <w:tab/>
        <w:tab/>
        <w:tab/>
        <w:t xml:space="preserve">     Е.М. Филяева</w:t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